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PRIMARIA G.CARDUCCI  PROGRAMMAZIONE ANNUALE SECONDO BIENN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sso___________________ Classe____________ Insegnante ________________________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</w:t>
      </w:r>
      <w:r>
        <w:rPr/>
        <w:t>a.s.  2009/2010                 DISCIPLINA:  STOR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GENERA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O DEI DOCUMEN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;Century Gothic"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icavare informazioni da documenti di divers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GANIZZAZIONE DELLE INFORMAZIO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;Century Gothic"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ganizzare le informazioni spazio-temporali, estrapolando dati da testi specif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MENTI CONCETTUALI E CONOSCENZ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;Century Gothic"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aborare rappresentazioni sintetiche delle società studi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ZIO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;Century Gothic"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elaborare in forma di racconto, grafico, tabella, mappa concettu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SPECIFI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 APPRENDIME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Calibri;Century Gothic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A1. </w:t>
            </w:r>
            <w:r>
              <w:rPr>
                <w:bCs/>
                <w:sz w:val="24"/>
                <w:szCs w:val="24"/>
              </w:rPr>
              <w:t xml:space="preserve">Ricava informazioni dall’analisi di vari tipi di fonti e riferisc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entury Gothic" w:cs="Calibri;Century Gothic"/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oralment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Calibri;Century Gothic"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B1. </w:t>
            </w:r>
            <w:r>
              <w:rPr>
                <w:bCs/>
                <w:sz w:val="24"/>
                <w:szCs w:val="24"/>
              </w:rPr>
              <w:t>Usa cronologia e carte storico-geografich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entury Gothic" w:cs="Calibri;Century Gothic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B2. </w:t>
            </w:r>
            <w:r>
              <w:rPr>
                <w:bCs/>
                <w:sz w:val="24"/>
                <w:szCs w:val="24"/>
              </w:rPr>
              <w:t>Confronta i quadri storici delle civiltà studia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Calibri;Century Gothic"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C1. </w:t>
            </w:r>
            <w:r>
              <w:rPr>
                <w:bCs/>
                <w:sz w:val="24"/>
                <w:szCs w:val="24"/>
              </w:rPr>
              <w:t xml:space="preserve">Ricostruisce un avvenimento e le caratteristiche di una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Calibri;Century Gothic" w:cs="Calibri;Century Gothic"/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 xml:space="preserve">civiltà attraverso l’uso delle fonti documentali, narrative e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Calibri;Century Gothic" w:cs="Calibri;Century Gothic"/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monumentali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Calibri;Century Gothic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D1. </w:t>
            </w:r>
            <w:r>
              <w:rPr>
                <w:bCs/>
                <w:sz w:val="24"/>
                <w:szCs w:val="24"/>
              </w:rPr>
              <w:t>Opera relazioni fra ambienti e insediamenti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Calibri;Century Gothic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D2. </w:t>
            </w:r>
            <w:r>
              <w:rPr>
                <w:bCs/>
                <w:sz w:val="24"/>
                <w:szCs w:val="24"/>
              </w:rPr>
              <w:t xml:space="preserve">Confronta aspetti caratterizzanti le diverse società, anche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Calibri;Century Gothic" w:cs="Calibri;Century Gothic"/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in rapporto al present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Calibri;Century Gothic" w:cs="Calibri;Century Gothic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D3. Elabora in forma di racconto, grafica, tabell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CROCONTENU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I U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I U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;Century Gothic" w:hAnsi="Calibri;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06:00Z</dcterms:created>
  <dc:creator>utente</dc:creator>
  <dc:description/>
  <dc:language>en-US</dc:language>
  <cp:lastModifiedBy>CAMI</cp:lastModifiedBy>
  <dcterms:modified xsi:type="dcterms:W3CDTF">2009-12-27T16:40:00Z</dcterms:modified>
  <cp:revision>3</cp:revision>
  <dc:subject/>
  <dc:title/>
</cp:coreProperties>
</file>